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&lt;center&gt;&lt;br&gt;IP:45.197.32.144&lt;br&gt;&lt;br&gt;</w:t>
      </w:r>
      <w:r>
        <w:rPr/>
        <w:t>请不要尝试攻击网站，您已进入黑名单！</w:t>
      </w:r>
      <w:r>
        <w:rPr/>
        <w:t>&lt;/c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